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. Информация о протоколе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стан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ahabino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ID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стан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NHBN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(tr2065)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ставитель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Т.М. Степина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составл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19-12-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отокол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ервая редакция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и обновлен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9-12-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файла предыдущего протокол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мер измененных разделов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2. Информация о конструкции монумента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исание конструк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Труба из нержавеющей стали с центром в середине круглой площадки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монумента над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стилающей поверхностью, 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0,50 м. 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снование монумен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лубина закладки монумен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центр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стальной диск на кронштейне с высверленным центром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03.04.2024 – 08.04.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3. Информация о местоположении станции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род, населенный пункт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сёлок городского типа Нахабино, Инженерная ул., 2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тивный округ, район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ородской округ Красногорск, Московской области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сударство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оссийская Федерация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Широ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55.837616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лго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37.149869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ллипсоидальная высота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221.138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4. Информация о GNSS приемнике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иемник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GR1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утниковые систем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/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PS/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GALILEO/BEIDOU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700835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ерсия ПО приемник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v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4.80</w:t>
            </w:r>
            <w:bookmarkStart w:id="0" w:name="_GoBack"/>
            <w:bookmarkEnd w:id="0"/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гол маскирования, градус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0°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прель 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емпература в месте установк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стабилизирована в пределах +18 - +25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5. Информация об антенне GNSS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726203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очка измерения высот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снование корпуса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центриситеты центр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0,09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вер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осток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клонение от истинного севера, градусов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защитного кожух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 защитного кожух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б/№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ого кабел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50 Ом (RG213; RG58)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лина антенного кабеля, 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5 м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монтажа антенн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08-04-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6. Сведения о вхождении станции в состав ОГС Москвы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мя / номер пункта ОГС Москв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Нахабино/ tr2065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мещение антенны от центра пункта ОГС Москвы (в местной системе)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x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y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09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КП определения смещений (mm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,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особ определения смещений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 плане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беспечивает конструкция держателя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улетка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измерений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23-12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-</w:t>
            </w:r>
            <w:r>
              <w:rPr>
                <w:rFonts w:cs="Helvetica" w:ascii="Helvetica" w:hAnsi="Helvetica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7. Стандарт частоты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дар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ходящая частота внешнего источник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8. Информация о размещении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/GPS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/Galileo/BeiDou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татус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остоянная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24 часа, 7 дне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9. Местные условия, способные оказать влияние на результаты наблюдений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и ВЧ излуч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явленные ухудш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а переотраж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епятствия распространения сигналов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сутствуют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горизонту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0. Локальные эпизодические эффекты, способные изменить качество данных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1. Контактная информация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плуатирующая организац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БУ «Мосгоргеотрест»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sngo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moscow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mggt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рес сайт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http://sngo.mggt.ru</w:t>
              </w:r>
            </w:hyperlink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разделение экспл.организа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дел высшей геодезии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23308, Москва, Ленинградский пр-кт 11 с. 1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Руководитель эксплуатирующей организаци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Управляющий Серов Александр Юрьевич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ветственные за эксплуатацию</w:t>
              <w:br/>
              <w:t xml:space="preserve">ГБУ «Мосгоргеотрест», начальник отдела основных геодезических и вычислительных работ 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Волков Дмитрий Сергеевич</w:t>
              <w:br/>
              <w:t xml:space="preserve"> +7 (499) 257-09-11, доб.4564</w:t>
              <w:br/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dvolko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ераторы СНГО Москвы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: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чальник сектора эксплуатации измерительных систе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Шаров Кирилл Владимирович</w:t>
              <w:br/>
              <w:t xml:space="preserve"> +7 (499) 257-09-11, доб.5424 </w:t>
              <w:br/>
              <w:t xml:space="preserve"> </w:t>
            </w: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sharov@mggt.ru</w:t>
              </w:r>
            </w:hyperlink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по организационно-финансовой деятельности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ервинова Анна Александровна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9) 257-09-11, доб.1241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bervino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по эксплуатации измерительных систе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рышкин Александр Сергеевич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9) 257-09-11, доб.1332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FF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naryshkin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по эксплуатации измерительных систе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наньева Анна Геннадьевна</w:t>
              <w:br/>
              <w:t xml:space="preserve"> +7 (499) 257-09-11, доб.1185</w:t>
              <w:br/>
              <w:t xml:space="preserve"> </w:t>
            </w: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ananev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mggt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2 категории по контролю функционирования измерительных систе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Крашенинникова Анастасия Сергеевна</w:t>
              <w:br/>
              <w:t xml:space="preserve"> +7 (499) 257-09-11, доб.1185</w:t>
              <w:br/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crasheninnikov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mggt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756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категории по эксплуатации измерительных систем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Степина Тинатин Маратовна</w:t>
              <w:br/>
              <w:t xml:space="preserve"> +7 (499) 257-09-11, доб.1165</w:t>
              <w:br/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  <w:lang w:val="en-US"/>
              </w:rPr>
              <w:t>tstepina</w:t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>@</w:t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  <w:lang w:val="en-US"/>
              </w:rPr>
              <w:t>mggt</w:t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>.</w:t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o.moscow@mggt.ru" TargetMode="External"/><Relationship Id="rId3" Type="http://schemas.openxmlformats.org/officeDocument/2006/relationships/hyperlink" Target="http://sngo.mggt.ru/" TargetMode="External"/><Relationship Id="rId4" Type="http://schemas.openxmlformats.org/officeDocument/2006/relationships/hyperlink" Target="mailto:dvolkov@mggt.ru" TargetMode="External"/><Relationship Id="rId5" Type="http://schemas.openxmlformats.org/officeDocument/2006/relationships/hyperlink" Target="mailto:ksharov@mggt.ru" TargetMode="External"/><Relationship Id="rId6" Type="http://schemas.openxmlformats.org/officeDocument/2006/relationships/hyperlink" Target="mailto:abervinova@mggt.ru" TargetMode="External"/><Relationship Id="rId7" Type="http://schemas.openxmlformats.org/officeDocument/2006/relationships/hyperlink" Target="mailto:anaryshkin@mggt.ru" TargetMode="External"/><Relationship Id="rId8" Type="http://schemas.openxmlformats.org/officeDocument/2006/relationships/hyperlink" Target="mailto:aananeva@mggt.ru" TargetMode="External"/><Relationship Id="rId9" Type="http://schemas.openxmlformats.org/officeDocument/2006/relationships/hyperlink" Target="mailto:acrasheninnikova@mgg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mg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ksharov</dc:creator>
  <dc:description/>
  <cp:keywords/>
  <dc:language>en-US</dc:language>
  <cp:lastModifiedBy>Степина Тинатин Маратовна</cp:lastModifiedBy>
  <dcterms:modified xsi:type="dcterms:W3CDTF">2025-01-14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