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332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1. Информация о протоколе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звание станци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Ambulatornaya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ID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станци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AMBL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оставитель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А.С.Нарышкин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ата составлен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22-11-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20</w:t>
            </w:r>
            <w:r>
              <w:rPr>
                <w:rFonts w:cs="Helvetica" w:ascii="Helvetica" w:hAnsi="Helvetic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протокол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первая редакция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ри обновлени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22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1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1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-20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звание файла предыдущего протокол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омер измененных разделов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2. Информация о конструкции монумента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писание конструкци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Труба из нержавеющей стали с центром в середине круглой площадки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ысота монумента над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дстилающей поверхностью, м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color w:val="FF0000"/>
                <w:sz w:val="18"/>
                <w:szCs w:val="18"/>
              </w:rPr>
              <w:t>0,50 м.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снование монумент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Глубина закладки монумент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центр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стальной диск на кронштейне с высверленным центром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ата установк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25-10-20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3. Информация о местоположении станции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Город, населенный пункт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Административный округ, район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Государство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Российская Федерация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Широт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55° 48’ 46.658440’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лгот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37° 31’ 41.365500’’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Эллипсоидальная высота (м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: 188.4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4. Информация о GNSS приемнике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приемник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GR10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путниковые системы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ГЛОНАСС,GPS,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GALILEO,BEIDOU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ерийный номер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1702873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ерсия ПО приемник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v.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4.80</w:t>
            </w:r>
            <w:bookmarkStart w:id="0" w:name="_GoBack"/>
            <w:bookmarkEnd w:id="0"/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Угол маскирования, градусы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10°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ата установк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октябрь 2024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емпература в месте установк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стабилизирована в пределах +18 - +25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5. Информация об антенне GNSS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антенны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AR25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ерийный номер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  <w:r>
              <w:rPr>
                <w:rFonts w:cs="Helvetica" w:ascii="Helvetica" w:hAnsi="Helvetica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10161011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очка измерения высоты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основание корпуса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Эксцентриситеты центр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ысота VR (м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0,0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93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евер (м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0,000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осток(м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0,000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Уклонение от истинного севера, градусов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защитного кожух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AR25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ерийный номер защитного кожух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б/№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антенного кабел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50 Ом (RG213; RG58)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лина антенного кабеля, м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15 м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ата монтажа антенны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25-10</w:t>
            </w:r>
            <w:r>
              <w:rPr>
                <w:rFonts w:cs="Helvetica" w:ascii="Helvetica" w:hAnsi="Helvetica"/>
                <w:sz w:val="18"/>
                <w:szCs w:val="18"/>
              </w:rPr>
              <w:t>-2024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6. Сведения о вхождении станции в состав ОГС Москвы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мя / номер пункта ОГС Москвы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Амбулаторная/ tr2067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мещение антенны от центра пункта ОГС Москвы (в местной системе)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x (м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0,000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y (м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0,000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    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ысота VR (м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0,093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КП определения смещений (mm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1,0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пособ определения смещений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 плане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обеспечивает конструкция держателя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 высоте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рулетка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ата измерений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25</w:t>
            </w:r>
            <w:r>
              <w:rPr>
                <w:rFonts w:cs="Helvetica" w:ascii="Helvetica" w:hAnsi="Helvetica"/>
                <w:sz w:val="18"/>
                <w:szCs w:val="18"/>
              </w:rPr>
              <w:t>-</w:t>
            </w: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10-</w:t>
            </w:r>
            <w:r>
              <w:rPr>
                <w:rFonts w:cs="Helvetica" w:ascii="Helvetica" w:hAnsi="Helvetica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7. Стандарт частоты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стандарт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ходящая частота внешнего источник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8. Информация о размещении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Тип станци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ГЛОНАСС/GPS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татус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Постоянная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24 часа, 7 дней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9. Местные условия, способные оказать влияние на результаты наблюдений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сточники ВЧ излучен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r>
              <w:rPr>
                <w:rFonts w:cs="Helvetica" w:ascii="Helvetica" w:hAnsi="Helvetica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Выявленные ухудшен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сточника переотражен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репятствия распространения сигналов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отсутствуют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 горизонту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 высоте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обытие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10. Локальные эпизодические эффекты, способные изменить качество данных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ериод действ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Событие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br/>
              <w:t>11. Контактная информация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Эксплуатирующая организация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ГБУ  «Мосгоргеотрест»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-mail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0000FF"/>
                  <w:sz w:val="18"/>
                  <w:szCs w:val="18"/>
                </w:rPr>
                <w:t>sngo.moscow@mggt.ru</w:t>
              </w:r>
            </w:hyperlink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  <w:t>Этот e-mail адрес защищен от спам-ботов, для его просмотра у Вас должен быть включен Javascript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Адрес сайта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Helvetica" w:ascii="Helvetica" w:hAnsi="Helvetica"/>
                  <w:color w:val="0000FF"/>
                  <w:sz w:val="18"/>
                </w:rPr>
                <w:t>http://sngo.mggt.ru</w:t>
              </w:r>
            </w:hyperlink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дразделение экспл.организаци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Отдел №8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Почтовый адрес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123308, Москва, Ленинградский пр-кт 11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Руководитель эксплуатирующей организаци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Управляющий Серов Александр Юрьевич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тветственные за эксплуатацию</w:t>
              <w:br/>
              <w:t xml:space="preserve">ГБУ «Мосгоргеотрест», начальник отдела № 8 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Волков Дмитрий Сергеевич</w:t>
              <w:br/>
              <w:t> +7 (495) 530-20-22, доб.4564</w:t>
              <w:br/>
              <w:t> </w:t>
            </w:r>
            <w:hyperlink r:id="rId4">
              <w:r>
                <w:rPr>
                  <w:rStyle w:val="InternetLink"/>
                  <w:rFonts w:cs="Helvetica" w:ascii="Helvetica" w:hAnsi="Helvetica"/>
                  <w:sz w:val="18"/>
                  <w:lang w:val="en-US"/>
                </w:rPr>
                <w:t>dvolkov</w:t>
              </w:r>
              <w:r>
                <w:rPr>
                  <w:rStyle w:val="InternetLink"/>
                  <w:rFonts w:cs="Helvetica" w:ascii="Helvetica" w:hAnsi="Helvetica"/>
                  <w:sz w:val="18"/>
                </w:rPr>
                <w:t>@mggt.ru</w:t>
              </w:r>
            </w:hyperlink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  <w:t>Этот e-mail адрес защищен от спам-ботов, для его просмотра у Вас должен быть включен Javascript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Операторы СНГО Москвы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lang w:val="en-US"/>
              </w:rPr>
              <w:t>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чальник сектора эксплуатации измерительных систем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Шаров Кирилл Владимирович</w:t>
              <w:br/>
              <w:t xml:space="preserve">  +7 (495) 530-20-22, доб.5424 </w:t>
              <w:br/>
              <w:t> </w:t>
            </w:r>
            <w:hyperlink r:id="rId5">
              <w:r>
                <w:rPr>
                  <w:rStyle w:val="InternetLink"/>
                  <w:rFonts w:cs="Helvetica" w:ascii="Helvetica" w:hAnsi="Helvetica"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Helvetica" w:ascii="Helvetica" w:hAnsi="Helvetica"/>
                  <w:sz w:val="18"/>
                </w:rPr>
                <w:t>sharov@mggt.ru</w:t>
              </w:r>
            </w:hyperlink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нженер 1 категории по организационно-финансовой деятельности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Бервинова Анна Александровна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+7 (495) 530-20-22, доб.1241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33333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abervinov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@mggt.ru</w:t>
              </w:r>
            </w:hyperlink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нженер 1 категории по эксплуатации измерительных систем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Нарышкин Александр Сергеевич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+7 (495) 530-20-22, доб.1332</w:t>
            </w:r>
          </w:p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FF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val="en-US"/>
                </w:rPr>
                <w:t>anaryshkin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@mggt.ru</w:t>
              </w:r>
            </w:hyperlink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нженер 1 категории  по эксплуатации измерительных систем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Ананьева Анна Геннадьевна</w:t>
              <w:br/>
              <w:t>  +7 (495) 530-20-22, доб.1185</w:t>
              <w:br/>
              <w:t> </w:t>
            </w:r>
            <w:hyperlink r:id="rId8">
              <w:r>
                <w:rPr>
                  <w:rStyle w:val="InternetLink"/>
                  <w:rFonts w:cs="Helvetica" w:ascii="Helvetica" w:hAnsi="Helvetica"/>
                  <w:color w:val="0000FF"/>
                  <w:sz w:val="18"/>
                  <w:szCs w:val="18"/>
                </w:rPr>
                <w:t>aananeva@mggt.ru</w:t>
              </w:r>
            </w:hyperlink>
            <w:r>
              <w:rPr>
                <w:rFonts w:cs="Helvetica" w:ascii="Helvetica" w:hAnsi="Helvetica"/>
                <w:vanish/>
                <w:color w:val="333333"/>
                <w:sz w:val="18"/>
                <w:szCs w:val="18"/>
              </w:rPr>
              <w:t>Этот e-mail адрес защищен от спам-ботов, для его просмотра у Вас должен быть включен Javascript</w:t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Инженер 2 категории по контролю функционирования измерительных систем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: Крашенинникова Анастасия Сергеевна</w:t>
              <w:br/>
              <w:t>  +7 (495) 530-20-22, доб.1185</w:t>
              <w:br/>
            </w:r>
            <w:r>
              <w:rPr>
                <w:rFonts w:cs="Helvetica" w:ascii="Helvetica" w:hAnsi="Helvetica"/>
                <w:color w:val="0000FF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Helvetica" w:ascii="Helvetica" w:hAnsi="Helvetica"/>
                  <w:color w:val="0000FF"/>
                  <w:sz w:val="18"/>
                  <w:szCs w:val="18"/>
                </w:rPr>
                <w:t>acrasheninnikova@mggt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go.moscow@mggt.ru" TargetMode="External"/><Relationship Id="rId3" Type="http://schemas.openxmlformats.org/officeDocument/2006/relationships/hyperlink" Target="http://sngo.mggt.ru/" TargetMode="External"/><Relationship Id="rId4" Type="http://schemas.openxmlformats.org/officeDocument/2006/relationships/hyperlink" Target="mailto:dvolkov@mggt.ru" TargetMode="External"/><Relationship Id="rId5" Type="http://schemas.openxmlformats.org/officeDocument/2006/relationships/hyperlink" Target="mailto:ksharov@mggt.ru" TargetMode="External"/><Relationship Id="rId6" Type="http://schemas.openxmlformats.org/officeDocument/2006/relationships/hyperlink" Target="mailto:abervinova@mggt.ru" TargetMode="External"/><Relationship Id="rId7" Type="http://schemas.openxmlformats.org/officeDocument/2006/relationships/hyperlink" Target="mailto:anaryshkin@mggt.ru" TargetMode="External"/><Relationship Id="rId8" Type="http://schemas.openxmlformats.org/officeDocument/2006/relationships/hyperlink" Target="mailto:aananeva@mggt.ru" TargetMode="External"/><Relationship Id="rId9" Type="http://schemas.openxmlformats.org/officeDocument/2006/relationships/hyperlink" Target="mailto:acrasheninnikova@mggt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gg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7:00Z</dcterms:created>
  <dc:creator>ksharov</dc:creator>
  <dc:description/>
  <cp:keywords/>
  <dc:language>en-US</dc:language>
  <cp:lastModifiedBy>Нарышкин Александр Сергеевич</cp:lastModifiedBy>
  <dcterms:modified xsi:type="dcterms:W3CDTF">2024-11-2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