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33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. Информация о протоколе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стан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mbulatornaya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ID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стан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AMBL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ставитель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.С.Нарышкин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составл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22-11-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0</w:t>
            </w: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протокол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первая редакци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и обновлен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22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1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20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файла предыдущего протокол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мер измененных разделов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2. Информация о конструкции монумент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писание конструк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Труба из нержавеющей стали с центром в середине круглой площадк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монумента над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дстилающей поверхностью, 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0,50 м. 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снование монумен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лубина закладки монумен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центр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стальной диск на кронштейне с высверленным центром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установк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25-10-20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3. Информация о местоположении станци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ород, населенный пункт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министративный округ, район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осударство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Российская Федераци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Широ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55° 48’ 46.658440’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лго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37° 31’ 41.365500’’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ллипсоидальная высота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: 188.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4. Информация о GNSS приемнике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приемник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GR1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путниковые систем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ЛОНАСС,GPS,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GALILEO,BEIDOU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702873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ерсия ПО приемник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v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4.80</w:t>
            </w:r>
            <w:bookmarkStart w:id="0" w:name="_GoBack"/>
            <w:bookmarkEnd w:id="0"/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гол маскирования, градус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0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установк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ктябрь 20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емпература в месте установк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стабилизирована в пределах +18 - +25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5. Информация об антенне GNSS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антенн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25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10161011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очка измерения высот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снование корпус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ксцентриситеты центр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VR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0,0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93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вер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осток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клонение от истинного севера, градусов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защитного кожух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25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 защитного кожух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б/№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антенного кабел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50 Ом (RG213; RG58)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лина антенного кабеля, 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5 м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монтажа антенн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5-10</w:t>
            </w:r>
            <w:r>
              <w:rPr>
                <w:rFonts w:cs="Helvetica" w:ascii="Helvetica" w:hAnsi="Helvetica"/>
                <w:sz w:val="18"/>
                <w:szCs w:val="18"/>
              </w:rPr>
              <w:t>-20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6. Сведения о вхождении станции в состав ОГС Москвы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мя / номер пункта ОГС Москв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мбулаторная/ tr2067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мещение антенны от центра пункта ОГС Москвы (в местной системе)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x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y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VR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093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КП определения смещений (mm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,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пособ определения смещений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 план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беспечивает конструкция держател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высот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рулетк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измерений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5</w:t>
            </w:r>
            <w:r>
              <w:rPr>
                <w:rFonts w:cs="Helvetica" w:ascii="Helvetica" w:hAnsi="Helvetica"/>
                <w:sz w:val="18"/>
                <w:szCs w:val="18"/>
              </w:rPr>
              <w:t>-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10-</w:t>
            </w:r>
            <w:r>
              <w:rPr>
                <w:rFonts w:cs="Helvetica" w:ascii="Helvetica" w:hAnsi="Helvetica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7. Стандарт частоты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стандар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ходящая частота внешнего источник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8. Информация о размещени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стан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ЛОНАСС/GPS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татус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Постоянна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24 часа, 7 дней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9. Местные условия, способные оказать влияние на результаты наблюдений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сточники ВЧ излуч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явленные ухудш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сточника переотраж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епятствия распространения сигналов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тсутствуют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горизонту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высот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ыти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10. Локальные эпизодические эффекты, способные изменить качество данных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ыти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11. Контактная информаци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ксплуатирующая организ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БУ  «Мосгоргеотрест»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</w:rPr>
                <w:t>sngo.moscow@mggt.ru</w:t>
              </w:r>
            </w:hyperlink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рес сай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</w:rPr>
                <w:t>http://sngo.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дразделение экспл.организа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тдел высшей геодези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23308, Москва, Ленинградский пр-кт 11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Руководитель эксплуатирующей организа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Управляющий Серов Александр Юрьевич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ветственные за эксплуатацию</w:t>
              <w:br/>
              <w:t xml:space="preserve">ГБУ «Мосгоргеотрест», начальник отдела основных геодезических и вычислительных работ 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Волков Дмитрий Сергеевич</w:t>
              <w:br/>
              <w:t> +7 (495) 530-20-22, доб.4564</w:t>
              <w:br/>
              <w:t> </w:t>
            </w: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lang w:val="en-US"/>
                </w:rPr>
                <w:t>dvolkov</w:t>
              </w:r>
              <w:r>
                <w:rPr>
                  <w:rStyle w:val="InternetLink"/>
                  <w:rFonts w:cs="Helvetica" w:ascii="Helvetica" w:hAnsi="Helvetica"/>
                  <w:sz w:val="18"/>
                </w:rPr>
                <w:t>@mggt.ru</w:t>
              </w:r>
            </w:hyperlink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ператоры СНГО Москвы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чальник сектора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Шаров Кирилл Владимирович</w:t>
              <w:br/>
              <w:t xml:space="preserve">  +7 (495) 530-20-22, доб.5424 </w:t>
              <w:br/>
              <w:t> </w:t>
            </w: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Helvetica" w:ascii="Helvetica" w:hAnsi="Helvetica"/>
                  <w:sz w:val="18"/>
                </w:rPr>
                <w:t>sharov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по организационно-финансовой деятельност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ервинова Анна Александровна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7 (495) 530-20-22, доб.1241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abervinov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по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рышкин Александр Сергеевич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7 (495) 530-20-22, доб.1332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FF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naryshkin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 по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наньева Анна Геннадьевна</w:t>
              <w:br/>
              <w:t>  +7 (495) 530-20-22, доб.1185</w:t>
              <w:br/>
              <w:t> 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</w:rPr>
                <w:t>aananeva@mggt.ru</w:t>
              </w:r>
            </w:hyperlink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2 категории по контролю функционирования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Крашенинникова Анастасия Сергеевна</w:t>
              <w:br/>
              <w:t>  +7 (495) 530-20-22, доб.1185</w:t>
              <w:br/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</w:rPr>
                <w:t>acrasheninnikova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по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Степина Тинатин Маратовна</w:t>
              <w:br/>
              <w:t>  +7 (495) 530-20-22, доб.1165</w:t>
              <w:br/>
            </w: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tstepina@mggt.ru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o.moscow@mggt.ru" TargetMode="External"/><Relationship Id="rId3" Type="http://schemas.openxmlformats.org/officeDocument/2006/relationships/hyperlink" Target="http://sngo.mggt.ru/" TargetMode="External"/><Relationship Id="rId4" Type="http://schemas.openxmlformats.org/officeDocument/2006/relationships/hyperlink" Target="mailto:dvolkov@mggt.ru" TargetMode="External"/><Relationship Id="rId5" Type="http://schemas.openxmlformats.org/officeDocument/2006/relationships/hyperlink" Target="mailto:ksharov@mggt.ru" TargetMode="External"/><Relationship Id="rId6" Type="http://schemas.openxmlformats.org/officeDocument/2006/relationships/hyperlink" Target="mailto:abervinova@mggt.ru" TargetMode="External"/><Relationship Id="rId7" Type="http://schemas.openxmlformats.org/officeDocument/2006/relationships/hyperlink" Target="mailto:anaryshkin@mggt.ru" TargetMode="External"/><Relationship Id="rId8" Type="http://schemas.openxmlformats.org/officeDocument/2006/relationships/hyperlink" Target="mailto:aananeva@mggt.ru" TargetMode="External"/><Relationship Id="rId9" Type="http://schemas.openxmlformats.org/officeDocument/2006/relationships/hyperlink" Target="mailto:acrasheninnikova@mggt.ru" TargetMode="External"/><Relationship Id="rId10" Type="http://schemas.openxmlformats.org/officeDocument/2006/relationships/hyperlink" Target="mailto:tstepina@mgg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g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1:00Z</dcterms:created>
  <dc:creator>ksharov</dc:creator>
  <dc:description/>
  <cp:keywords/>
  <dc:language>en-US</dc:language>
  <cp:lastModifiedBy>Степина Тинатин Маратовна</cp:lastModifiedBy>
  <dcterms:modified xsi:type="dcterms:W3CDTF">2024-12-1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